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тати от първия е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нкурса за длъжността “съдебен секретар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н съд – Сред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значената със Заповед № 154/02.09.2024 г. на Административния ръководител – председател на Районен съд – Средец комисия за провеждане на конкурс за длъжността „съдебен секретар“ в Районен съд – Средец, след като прегледа подадените от кандидатите заявления за участие в конкурса и прецени пълнотата и редовността на представените документи, съответствието им с минималните и специфични изисквания, предвидени за обявената длъжност, както и спазването на срока за подаване на документите за участие в конкурса, обявя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А до втория и третия етап на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ИЧКИ кандидати, подали заявления за участие в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лъжността “съдебен секретар” в Районен съд – Средец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ЪОБ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ОВЕЖДАНЕТО НА ВТОРИ И ТРЕТИ ЕТАП ОТ КОНКУРСА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ждането на втория и третия етап от конкурса за длъжността „съдебен секретар“ в Районен съд – Средец, обявен със Заповед № 140/01.08.2024 година – практически изпит и събеседване с кандидатите, ще се провед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.09.2024 год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ъдебната зала на Районен съд – Средец, </w:t>
      </w:r>
      <w:r>
        <w:rPr>
          <w:rFonts w:cs="Times New Roman" w:ascii="Times New Roman" w:hAnsi="Times New Roman"/>
          <w:sz w:val="28"/>
          <w:szCs w:val="28"/>
        </w:rPr>
        <w:t xml:space="preserve">при следния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054"/>
        <w:gridCol w:w="340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ча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 2074-1/09.08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г.  – 10.00 ч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 2168-2/21.08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г.  – 10.30 ч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 2177-3/22.08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г.  – 11.00 ч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 2218-4/23.08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г.  – 11.30 ч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 2275-5/28.08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г.  – 13.00 ч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 2330-6/30.08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г.  – 13.30 ч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 2362-7/02.09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г.  – 14.00 ч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 2363-8/02.09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г.  – 14.30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та е публикувана на интернет-страницата на Районен съд – Средец и на информационното табло на съда, на 09.09.2024 годи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НА КОМИСИЯ</w:t>
      </w:r>
    </w:p>
    <w:sectPr>
      <w:type w:val="nextPage"/>
      <w:pgSz w:w="11906" w:h="16838"/>
      <w:pgMar w:left="141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7:00Z</dcterms:created>
  <dc:creator>VESA</dc:creator>
  <dc:description/>
  <cp:keywords/>
  <dc:language>en-US</dc:language>
  <cp:lastModifiedBy>V.Panaiotova</cp:lastModifiedBy>
  <cp:lastPrinted>2024-09-09T09:48:00Z</cp:lastPrinted>
  <dcterms:modified xsi:type="dcterms:W3CDTF">2024-09-09T06:50:00Z</dcterms:modified>
  <cp:revision>19</cp:revision>
  <dc:subject/>
  <dc:title>Р  А  Й  О  Н  Е  Н      С  Ъ  Д      –      Г  Р</dc:title>
</cp:coreProperties>
</file>